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3/17-01/01</w:t>
      </w:r>
    </w:p>
    <w:p>
      <w:pPr>
        <w:pStyle w:val="BodyText2"/>
        <w:spacing w:lineRule="auto" w:line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57-02-002-17-2</w:t>
      </w:r>
    </w:p>
    <w:p>
      <w:pPr>
        <w:pStyle w:val="BodyText2"/>
        <w:spacing w:lineRule="auto" w:line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jeka, 08. ožujak 2017.</w:t>
      </w:r>
    </w:p>
    <w:p>
      <w:pPr>
        <w:pStyle w:val="BodyText2"/>
        <w:spacing w:lineRule="auto" w:line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učilište u Rijeci, Odjel za matematiku raspisuje</w:t>
      </w:r>
    </w:p>
    <w:p>
      <w:pPr>
        <w:pStyle w:val="Heading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a izbor jednog izvršitelja/izvršteljice u suradničkom zvanju i na radnom mjestu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slijedoktorand iz znanstvenog područja prirodnih znanosti, polja matematika,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dređeno vrijeme u  punom radnom vremenu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za izbor jednog izvršitelja/izvršiteljice u suradničkom zvanju i na radnom mjestu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sistent iz  znanstvenog područja  prirodnih znanosti, polja matematika, na određe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rijeme u punom radnom vremenu do povratka  privremeno odsutne djelatn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 opće uvjete za zasnivanje radnog odnosa, pristupnici na natječaj trebaju ispunjavati uvjete propisane Zakonom o znanstvenoj djelatnosti i visokom obrazovanju (NN 123/03, 198/03, 105/04, 174/04, 02/07- Odluka USRH, 46/07, 45/09, 63/11, 94/13, 139/13, 101/14.- Odluka USRH i 60/15)  i na njemu utemeljenim propis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 na natječaj pod točkom 1.) treba prilož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životopis s opisom znanstvenog, nastavnog i stručnog rad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preslik diplome,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dokaz o stečenom akademskom stupnju doktora znan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rješenje o priznavanju inozemne visokoškolske kvalifikacije za one pristupnike koji s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kvalifikaciju stekli u inozemstv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popis znanstvenih i stručnih radova te separati radova relevantni za iz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svjedodžbu o zdravstvenoj sposobnosti ovlaštenog liječnika medicine rada (za prv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zbo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 na natječaj pod točkom 2.) treba prilož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životop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preslik diplome ili uvjerenja o završenom studiju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uvjerenje o prosjeku ocjena završenog studi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rješenje o priznavanju inozemne visokoškolske kvalifikacije za one pristupnike koji s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kvalifikaciju stekli u inozemstv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 xml:space="preserve">svjedodžbu o zdravstvenoj sposobnosti ovlaštenog liječnika medicine rada (za prv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zbor).</w:t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istupnici moraju priložiti dokaz o hrvatskom državljanstvu ili državljanstvu neke druge države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ani državljani obvezni su priložiti dokaz o poznavanju hrvatskog jezika (napredna razina)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stupnici su dužni prijavu i priloge dostaviti i na CD-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na natječaj mogu dostaviti osobe oba spola (članak 13. stav. 2. Zakona o ravnopravnosti spolova, NN 82/0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prijava je 30 dana od objave natječaja. Prijave s dokazima o ispunjavanju uvjeta natječaja šalju se na adres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učilište u Rije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jel za matemati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mile Matejčić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000 Rije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vremene i nepotpune prijave neće se razmatrat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O_Swiss-Bold;Times New Roman" w:hAnsi="CRO_Swiss-Bold;Times New Roman" w:cs="CRO_Swiss-Bold;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7:00Z</dcterms:created>
  <dc:creator>Tajnica</dc:creator>
  <dc:description/>
  <cp:keywords/>
  <dc:language>en-US</dc:language>
  <cp:lastModifiedBy>Vesna Kovač</cp:lastModifiedBy>
  <cp:lastPrinted>2016-06-20T11:03:00Z</cp:lastPrinted>
  <dcterms:modified xsi:type="dcterms:W3CDTF">2017-03-08T09:34:00Z</dcterms:modified>
  <cp:revision>3</cp:revision>
  <dc:subject/>
  <dc:title>Sveučilište u Rijeci, Odjel za matematiku raspisuje</dc:title>
</cp:coreProperties>
</file>